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地理科学」原稿送付状</w:t>
      </w:r>
    </w:p>
    <w:p>
      <w:pPr>
        <w:pStyle w:val="Style20"/>
        <w:rPr/>
      </w:pPr>
      <w:r>
        <w:rPr/>
        <w:t>年　　　月　　　日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1965</wp:posOffset>
                </wp:positionV>
                <wp:extent cx="5372100" cy="613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8"/>
                              <w:gridCol w:w="3522"/>
                              <w:gridCol w:w="9"/>
                              <w:gridCol w:w="354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著者名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原稿種別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firstLine="576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論説　　　　研究ノート　　　　短報　　　　展望　　　　</w:t>
                                  </w:r>
                                </w:p>
                                <w:p>
                                  <w:pPr>
                                    <w:pStyle w:val="HTML1"/>
                                    <w:ind w:firstLine="576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フォーラム　　　　シンポジウム論文　　　　書評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原稿枚数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firstLine="192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本　文　（　　　　）枚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図　　（　　　）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distribut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英文要旨（　　　　）枚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表　　（　　　）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英文要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　校閲ずみ　（ネイティブ・校閲会社・その他）　　　　　　校閲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70"/>
                                      <w:kern w:val="0"/>
                                      <w:sz w:val="21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刷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希望部数（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部単位）　　　　　部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公　費　　・　　私　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31"/>
                                      <w:kern w:val="0"/>
                                      <w:sz w:val="21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1"/>
                                      <w:kern w:val="0"/>
                                      <w:sz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　　　　　　　　　　　　　　）（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　　　　　　　　　　　　　）</w:t>
                                  </w:r>
                                </w:p>
                                <w:p>
                                  <w:pPr>
                                    <w:pStyle w:val="HTML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distribute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Century" w:hAnsi="Century" w:eastAsia="ＭＳ ゴシック;MS Gothic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3.15pt;mso-wrap-distance-left:7.1pt;mso-wrap-distance-right:7.1pt;mso-wrap-distance-top:0pt;mso-wrap-distance-bottom:0pt;margin-top:137.9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8"/>
                        <w:gridCol w:w="3522"/>
                        <w:gridCol w:w="9"/>
                        <w:gridCol w:w="354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著者名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英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英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英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語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原稿種別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ind w:firstLine="576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論説　　　　研究ノート　　　　短報　　　　展望　　　　</w:t>
                            </w:r>
                          </w:p>
                          <w:p>
                            <w:pPr>
                              <w:pStyle w:val="HTML1"/>
                              <w:ind w:firstLine="576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フォーラム　　　　シンポジウム論文　　　　書評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原稿枚数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ind w:firstLine="192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本　文　（　　　　）枚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図　　（　　　）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distribut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英文要旨（　　　　）枚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表　　（　　　）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英文要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　校閲ずみ　（ネイティブ・校閲会社・その他）　　　　　　校閲な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70"/>
                                <w:kern w:val="0"/>
                                <w:sz w:val="21"/>
                              </w:rPr>
                              <w:t>別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刷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希望部数（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部単位）　　　　　部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公　費　　・　　私　費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31"/>
                                <w:kern w:val="0"/>
                                <w:sz w:val="21"/>
                              </w:rPr>
                              <w:t>連絡</w:t>
                            </w:r>
                            <w:r>
                              <w:rPr>
                                <w:rFonts w:ascii="Century" w:hAnsi="Century" w:cs="Century"/>
                                <w:spacing w:val="-1"/>
                                <w:kern w:val="0"/>
                                <w:sz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  <w:p>
                            <w:pPr>
                              <w:pStyle w:val="HTML1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　　　　　　　　　　　　　　）（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HTML1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distribute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Century" w:hAnsi="Century" w:eastAsia="ＭＳ ゴシック;MS Gothic" w:cs="Century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TML1"/>
        <w:jc w:val="center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Cs w:val="24"/>
    </w:rPr>
  </w:style>
  <w:style w:type="character" w:styleId="Style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ＭＳ 明朝;MS Mincho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コメント内容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8:00Z</dcterms:created>
  <dc:creator/>
  <dc:description/>
  <cp:keywords/>
  <dc:language>en-US</dc:language>
  <cp:lastModifiedBy>和田崇</cp:lastModifiedBy>
  <cp:lastPrinted>2024-07-11T16:25:00Z</cp:lastPrinted>
  <dcterms:modified xsi:type="dcterms:W3CDTF">2024-07-11T07:25:00Z</dcterms:modified>
  <cp:revision>4</cp:revision>
  <dc:subject/>
  <dc:title>「地理科学」原稿送付状</dc:title>
</cp:coreProperties>
</file>